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640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447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части территории с. Усть-Качка Усть-Качкинского сельского поселения Пермского муниципального района Пермского края, включающей земельный участок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 многоквартирным жилым домом № 18 по ул. Победы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0 октября 2020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0-299-01-01-05.С-122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2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части территории с. Усть-Качка Усть-Качкинского сельского поселения Пермского муниципального района Пермского края, включающей земельный участок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 многоквартирным жилым домом № 18 по ул. Победы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30 октября 2020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0-299-01-01-05.С-122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9.08.2021 № СЭД-2021-299-12-12-01Р-99 «О разработке проекта внесения изменений в проект межевания части территории с. Усть-Качка           Усть-Качкинского сельского поселения Пермского муниципального района Пермского края, включающей земельный участок под многоквартирным жилым домом № 18 по ул. Победы, утвержденный постановлением администрации Пермского муниципального района от 30 октября 2020 г. № СЭД-2020-299-01-01-05.С-122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части территории с. Усть-Качка                  Усть-Качкинского сельского поселения Пермского муниципального района Пермского края, включающей земельный участок под многоквартирным жилым домом № 18 по ул. Победы, утвержденный постановлением администрации Пермского муниципального района от 30 октября 2020 г. № СЭД-2020-299-01-01-05.С-122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таблице 1 «Перечень образуемых земельных участков 1-го этапа межевания» проекта межевания территории пози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4"/>
        <w:gridCol w:w="1732"/>
        <w:gridCol w:w="696"/>
        <w:gridCol w:w="2484"/>
        <w:gridCol w:w="211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3764:ЗУ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 с/п Усть-Качкинское, с. Усть-Кач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раздела земельного участка с кадастровым номером 59:32:1950001:3764 с сохранением земельного участка, раздел которого осуществлен, в измененных границ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 капитального строительства жилого на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709"/>
        <w:gridCol w:w="2410"/>
        <w:gridCol w:w="2155"/>
      </w:tblGrid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3764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 с/п Усть-Качкинское, с. Усть-К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раздела земельного участка с кадастровым номером 59:32:1950001:3764 с сохранением земельного участка, раздел которого осуществлен, в измененных границ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уществующий объект капитального строительства жилого назначения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Усть-Качки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7:00Z</dcterms:created>
  <dc:creator>EMarkin</dc:creator>
  <dc:description/>
  <dc:language>en-US</dc:language>
  <cp:lastModifiedBy>adm15-01</cp:lastModifiedBy>
  <cp:lastPrinted>1900-01-01T00:00:00Z</cp:lastPrinted>
  <dcterms:modified xsi:type="dcterms:W3CDTF">2021-08-1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